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21.png" ContentType="image/png"/>
  <Override PartName="/word/media/image4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0.png" ContentType="image/png"/>
  <Override PartName="/word/media/image11.png" ContentType="image/png"/>
  <Override PartName="/word/media/image19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777" w:leader="dot"/>
        </w:tabs>
        <w:rPr/>
      </w:pPr>
      <w:r>
        <w:rPr/>
      </w:r>
    </w:p>
    <w:p>
      <w:pPr>
        <w:pStyle w:val="Contents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Contents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tents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0"/>
        <w:rPr/>
      </w:pPr>
      <w:r>
        <w:rPr>
          <w:sz w:val="52"/>
          <w:szCs w:val="52"/>
        </w:rPr>
        <w:t>铣削实习指导手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滨州学院</w:t>
      </w:r>
    </w:p>
    <w:p>
      <w:pPr>
        <w:pStyle w:val="Contents1"/>
        <w:tabs>
          <w:tab w:val="clear" w:pos="420"/>
          <w:tab w:val="right" w:pos="8777" w:leader="dot"/>
        </w:tabs>
        <w:ind w:firstLine="3360"/>
        <w:rPr>
          <w:sz w:val="32"/>
          <w:szCs w:val="32"/>
        </w:rPr>
      </w:pPr>
      <w:r>
        <w:rPr>
          <w:sz w:val="32"/>
          <w:szCs w:val="32"/>
        </w:rPr>
        <w:t>工程训练中心</w:t>
      </w:r>
      <w:r>
        <w:br w:type="page"/>
      </w:r>
    </w:p>
    <w:p>
      <w:pPr>
        <w:pStyle w:val="Contents1"/>
        <w:tabs>
          <w:tab w:val="clear" w:pos="420"/>
          <w:tab w:val="right" w:pos="8777" w:leader="dot"/>
        </w:tabs>
        <w:rPr/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录</w:t>
      </w:r>
    </w:p>
    <w:p>
      <w:pPr>
        <w:pStyle w:val="Contents1"/>
        <w:tabs>
          <w:tab w:val="clear" w:pos="420"/>
          <w:tab w:val="right" w:pos="8777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rFonts w:ascii="宋体;SimSun" w:hAnsi="宋体;SimSun" w:cs="宋体;SimSun"/>
              <w:b/>
              <w:b/>
              <w:bC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0226099"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460226100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一）、铣削加工的特点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460226101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二）、铣削加工精度和粗糙度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460226102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三）、铣削加工范围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b/>
              <w:b/>
              <w:bCs w:val="false"/>
              <w:sz w:val="21"/>
              <w:szCs w:val="21"/>
              <w:lang w:val="en-US" w:eastAsia="en-US"/>
            </w:rPr>
          </w:pPr>
          <w:hyperlink w:anchor="__RefHeading___Toc460226103"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安全操作规程</w:t>
            </w:r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b/>
              <w:b/>
              <w:bCs w:val="false"/>
              <w:sz w:val="21"/>
              <w:szCs w:val="21"/>
              <w:lang w:val="en-US" w:eastAsia="en-US"/>
            </w:rPr>
          </w:pPr>
          <w:hyperlink w:anchor="__RefHeading___Toc460226104"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三、铣床</w:t>
            </w:r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460226105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一）、铣床型号介绍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460226106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二）、立式铣床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460226107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三）、卧式铣床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b/>
              <w:b/>
              <w:bCs w:val="false"/>
              <w:sz w:val="21"/>
              <w:szCs w:val="21"/>
              <w:lang w:val="en-US" w:eastAsia="en-US"/>
            </w:rPr>
          </w:pPr>
          <w:hyperlink w:anchor="__RefHeading___Toc460226108"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四、铣刀</w:t>
            </w:r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460226109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一）、常用铣刀的种类和应用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460226110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二）、铣刀的安装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cs="宋体;SimSun"/>
              <w:b/>
              <w:b/>
              <w:bCs w:val="false"/>
              <w:sz w:val="21"/>
              <w:szCs w:val="21"/>
              <w:lang w:val="en-US" w:eastAsia="en-US"/>
            </w:rPr>
          </w:pPr>
          <w:hyperlink w:anchor="__RefHeading___Toc460226111">
            <w:r>
              <w:rPr>
                <w:rStyle w:val="IndexLink"/>
                <w:rFonts w:ascii="宋体;SimSun" w:hAnsi="宋体;SimSun" w:cs="宋体;SimSun"/>
                <w:b/>
                <w:sz w:val="21"/>
                <w:szCs w:val="21"/>
                <w:lang w:val="en-US" w:eastAsia="en-US"/>
              </w:rPr>
              <w:t>五、基本操作</w:t>
            </w:r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460226112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一）、铣削用量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460226113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二）、铣削方法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rFonts w:ascii="宋体;SimSun" w:hAnsi="宋体;SimSun" w:cs="宋体;SimSun"/>
              <w:b/>
              <w:b/>
              <w:szCs w:val="21"/>
              <w:lang w:val="en-US" w:eastAsia="en-US"/>
            </w:rPr>
          </w:pPr>
          <w:hyperlink w:anchor="__RefHeading___Toc460226114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三）、附件及工件装夹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777" w:leader="dot"/>
            </w:tabs>
            <w:spacing w:lineRule="auto" w:line="360"/>
            <w:rPr>
              <w:lang w:val="en-US" w:eastAsia="en-US"/>
            </w:rPr>
          </w:pPr>
          <w:hyperlink w:anchor="__RefHeading___Toc460226115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（四）、通用加工工艺</w:t>
            </w:r>
            <w:r>
              <w:rPr>
                <w:rStyle w:val="IndexLink"/>
                <w:rFonts w:cs="宋体;SimSun" w:ascii="宋体;SimSun" w:hAnsi="宋体;SimSun"/>
                <w:b/>
                <w:szCs w:val="21"/>
                <w:lang w:val="en-US" w:eastAsia="en-US"/>
              </w:rPr>
              <w:tab/>
              <w:t>12</w:t>
            </w:r>
          </w:hyperlink>
          <w:r>
            <w:rPr>
              <w:rStyle w:val="IndexLink"/>
              <w:b/>
              <w:szCs w:val="21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      </w:t>
      </w:r>
      <w:r>
        <w:rPr/>
        <w:t>铣削实习指导手册</w:t>
      </w:r>
    </w:p>
    <w:p>
      <w:pPr>
        <w:pStyle w:val="Heading2"/>
        <w:spacing w:lineRule="auto" w:line="360" w:before="100" w:after="100"/>
        <w:rPr>
          <w:rFonts w:eastAsia="宋体;SimSun"/>
          <w:b w:val="false"/>
          <w:b w:val="false"/>
          <w:bCs w:val="false"/>
          <w:sz w:val="24"/>
        </w:rPr>
      </w:pPr>
      <w:bookmarkStart w:id="0" w:name="__RefHeading___Toc460226099"/>
      <w:bookmarkEnd w:id="0"/>
      <w:r>
        <w:rPr>
          <w:b w:val="false"/>
          <w:bCs w:val="false"/>
          <w:sz w:val="24"/>
        </w:rPr>
        <w:t>一、概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铣床上使用铣刀对工件进行切削加工的方法称为铣削，铣削是机械加工中最常用的切削加工方法之一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/>
      </w:pPr>
      <w:bookmarkStart w:id="1" w:name="__RefHeading___Toc460226100"/>
      <w:r>
        <w:rPr/>
        <w:t>（一）、铣削加工的特点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铣削加工是以铣刀的旋转运动为主运动的切削加工方式。铣刀是多刃刀具，在进行切削加工时多个刀刃进行切削，故铣刀的散热性较好，可进行较高速度的切削加工。由于无空行程，所以铣削加工的生产率较高。铣削属于断续切削，铣刀刀刃不断切入和切出，切削力在不断变化，因此，铣削时会产生冲击和振动，对加工精度有一定的影响，主要用于粗加工和半精加工，也可以用于精加工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/>
      </w:pPr>
      <w:bookmarkStart w:id="2" w:name="__RefHeading___Toc460226101"/>
      <w:r>
        <w:rPr/>
        <w:t>（二）、铣削加工精度和粗糙度</w:t>
      </w:r>
      <w:bookmarkEnd w:id="2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铣削加工的精度一般可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9~IT7 </w:t>
      </w:r>
      <w:r>
        <w:rPr>
          <w:szCs w:val="21"/>
        </w:rPr>
        <w:t>级，表面粗糙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a </w:t>
      </w:r>
      <w:r>
        <w:rPr>
          <w:szCs w:val="21"/>
        </w:rPr>
        <w:t>值可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3~1.6μ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/>
      </w:pPr>
      <w:bookmarkStart w:id="3" w:name="__RefHeading___Toc460226102"/>
      <w:r>
        <w:rPr/>
        <w:t>（三）、铣削加工范围</w:t>
      </w:r>
      <w:bookmarkEnd w:id="3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5029200" cy="3368040"/>
                <wp:effectExtent l="0" t="0" r="0" b="0"/>
                <wp:wrapSquare wrapText="bothSides"/>
                <wp:docPr id="1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68160"/>
                          <a:chOff x="0" y="0"/>
                          <a:chExt cx="5029200" cy="3368160"/>
                        </a:xfrm>
                      </wpg:grpSpPr>
                      <wps:wsp>
                        <wps:cNvSpPr txBox="1"/>
                        <wps:spPr>
                          <a:xfrm>
                            <a:off x="1028880" y="3169800"/>
                            <a:ext cx="251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铣削加工范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29200" cy="29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18pt;margin-top:70.2pt;width:396pt;height:265.2pt" coordorigin="360,1404" coordsize="7920,5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6396;width:39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铣削加工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60;top:1404;width:7919;height:47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铣削加工广泛应用于机械制造及修理部门，可以加工平面（水平面、垂直面、斜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）、圆弧面、台阶、沟槽（键槽、</w:t>
      </w:r>
      <w:r>
        <w:rPr>
          <w:szCs w:val="21"/>
        </w:rPr>
        <w:t>T</w:t>
      </w:r>
      <w:r>
        <w:rPr>
          <w:szCs w:val="21"/>
        </w:rPr>
        <w:t>型槽、</w:t>
      </w:r>
      <w:r>
        <w:rPr>
          <w:szCs w:val="21"/>
        </w:rPr>
        <w:t>V</w:t>
      </w:r>
      <w:r>
        <w:rPr>
          <w:szCs w:val="21"/>
        </w:rPr>
        <w:t>型槽、燕尾槽、螺旋槽等）、成型面、齿轮及切断等，常见的铣削加工范围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-1 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Heading2"/>
        <w:spacing w:lineRule="auto" w:line="360" w:before="100" w:after="100"/>
        <w:rPr>
          <w:b w:val="false"/>
          <w:b w:val="false"/>
          <w:bCs w:val="false"/>
          <w:sz w:val="24"/>
          <w:szCs w:val="21"/>
        </w:rPr>
      </w:pPr>
      <w:bookmarkStart w:id="4" w:name="__RefHeading___Toc460226103"/>
      <w:bookmarkEnd w:id="4"/>
      <w:r>
        <w:rPr>
          <w:b w:val="false"/>
          <w:bCs w:val="false"/>
          <w:sz w:val="24"/>
          <w:szCs w:val="21"/>
        </w:rPr>
        <w:t>二、</w:t>
      </w:r>
      <w:r>
        <w:rPr>
          <w:rFonts w:eastAsia="Arial"/>
          <w:b w:val="false"/>
          <w:bCs w:val="false"/>
          <w:sz w:val="24"/>
          <w:szCs w:val="21"/>
        </w:rPr>
        <w:t xml:space="preserve"> </w:t>
      </w:r>
      <w:r>
        <w:rPr>
          <w:b w:val="false"/>
          <w:bCs w:val="false"/>
          <w:sz w:val="24"/>
          <w:szCs w:val="21"/>
        </w:rPr>
        <w:t>安全操作规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训时应穿好工作服、女同学要戴工作帽（长发要用发卡固定），防止头发或衣角被铣床转动部分卷入，严禁带手套操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铣床机构比较复杂，操作前必须熟悉铣床性能及调整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铣床运转时不得调整速度</w:t>
      </w:r>
      <w:r>
        <w:rPr>
          <w:szCs w:val="21"/>
        </w:rPr>
        <w:t>(</w:t>
      </w:r>
      <w:r>
        <w:rPr>
          <w:szCs w:val="21"/>
        </w:rPr>
        <w:t>扳动手柄</w:t>
      </w:r>
      <w:r>
        <w:rPr>
          <w:szCs w:val="21"/>
        </w:rPr>
        <w:t>)</w:t>
      </w:r>
      <w:r>
        <w:rPr>
          <w:szCs w:val="21"/>
        </w:rPr>
        <w:t>，如需调整铣削速度，应停车后进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注意铣刀转向及工作台运动方向，学生一般只准使用逆铣法。不得随意更改切削用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铣削齿轮用分度头分齿时，必须等铣刀完全离开工件后，才转动分度头手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得用手去抚摸旋转着的刀具、主轴，清除铁屑要用毛刷，严禁用手抓或嘴吹，以免铁屑伤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操作时，头不能过分靠近铣削部位，防止切屑飞入眼里或烫伤皮肤。必要时应戴防护眼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铣削进行中，不准用手抚模或测量工件，不准用手清除切屑。停机后，不准用手制动铣刀旋转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装卸工件，调整部件必须停机。</w:t>
      </w:r>
    </w:p>
    <w:p>
      <w:pPr>
        <w:pStyle w:val="Heading2"/>
        <w:spacing w:lineRule="auto" w:line="360" w:before="100" w:after="100"/>
        <w:rPr>
          <w:b w:val="false"/>
          <w:b w:val="false"/>
          <w:bCs w:val="false"/>
          <w:sz w:val="24"/>
          <w:szCs w:val="21"/>
        </w:rPr>
      </w:pPr>
      <w:bookmarkStart w:id="5" w:name="__RefHeading___Toc460226104"/>
      <w:bookmarkEnd w:id="5"/>
      <w:r>
        <w:rPr>
          <w:b w:val="false"/>
          <w:bCs w:val="false"/>
          <w:sz w:val="24"/>
          <w:szCs w:val="21"/>
        </w:rPr>
        <w:t>三、</w:t>
      </w:r>
      <w:r>
        <w:rPr>
          <w:b w:val="false"/>
          <w:bCs w:val="false"/>
          <w:sz w:val="24"/>
          <w:szCs w:val="21"/>
        </w:rPr>
        <w:t>铣床</w:t>
      </w:r>
    </w:p>
    <w:p>
      <w:pPr>
        <w:pStyle w:val="Heading3"/>
        <w:rPr/>
      </w:pPr>
      <w:bookmarkStart w:id="6" w:name="__RefHeading___Toc460226105"/>
      <w:r>
        <w:rPr/>
        <w:t>（一）、铣床型号介绍</w:t>
      </w:r>
      <w:bookmarkEnd w:id="6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采用铣削加工方式的机床有立式铣床、卧式铣床、龙门铣床和滚齿机等。铣床的编号按照《金属切削机床型号编制方法》（</w:t>
      </w:r>
      <w:r>
        <w:rPr>
          <w:szCs w:val="21"/>
        </w:rPr>
        <w:t>GB/T 15375-1994</w:t>
      </w:r>
      <w:r>
        <w:rPr>
          <w:szCs w:val="21"/>
        </w:rPr>
        <w:t>）的规定表示。例如，</w:t>
      </w:r>
      <w:r>
        <w:rPr>
          <w:szCs w:val="21"/>
        </w:rPr>
        <w:t xml:space="preserve">X6132 </w:t>
      </w:r>
      <w:r>
        <w:rPr>
          <w:szCs w:val="21"/>
        </w:rPr>
        <w:t>中，字母和数字的含义如下所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：类别：铣床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：组别：卧式铣床组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：型别：万能升降台铣床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：主参数：工作台宽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0 mm</w:t>
      </w:r>
      <w:r>
        <w:rPr>
          <w:szCs w:val="21"/>
        </w:rPr>
        <w:t>。</w:t>
      </w:r>
    </w:p>
    <w:p>
      <w:pPr>
        <w:pStyle w:val="Heading3"/>
        <w:rPr/>
      </w:pPr>
      <w:bookmarkStart w:id="7" w:name="__RefHeading___Toc460226106"/>
      <w:bookmarkEnd w:id="7"/>
      <w:r>
        <w:rPr/>
        <w:t>（二）、立式铣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床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X5032 </w:t>
      </w:r>
      <w:r>
        <w:rPr>
          <w:szCs w:val="21"/>
        </w:rPr>
        <w:t>为立式升降台铣床，其主轴轴线垂直于工作台面，外形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2</w:t>
      </w:r>
      <w:r>
        <w:rPr>
          <w:color w:val="0000FF"/>
          <w:szCs w:val="21"/>
        </w:rPr>
        <w:t xml:space="preserve"> </w:t>
      </w:r>
      <w:r>
        <w:rPr>
          <w:szCs w:val="21"/>
        </w:rPr>
        <w:t>所示，主要由床身、立铣头、主轴、工作台、升降台、底座组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床身—固定和支承铣床各部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立铣头—支承主轴，可左右倾斜一定角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轴—为空心轴，前端为精密锥孔，用于安装铣刀并带动铣刀旋转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工作台—承载、装夹工件，可纵向和横向移动，还可水平转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升降台—通过升降丝杠支承工作台，可以使工作台垂直移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512695" cy="2277110"/>
                <wp:effectExtent l="0" t="0" r="0" b="0"/>
                <wp:wrapSquare wrapText="bothSides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277000"/>
                          <a:chOff x="0" y="0"/>
                          <a:chExt cx="2512800" cy="227700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2800" cy="20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2108880"/>
                            <a:ext cx="1810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立式升降台铣床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6pt;margin-top:31.2pt;width:197.85pt;height:179.3pt" coordorigin="4320,624" coordsize="3957,3586">
                <v:shape id="shape_0" ID="Picture 6" stroked="f" o:allowincell="f" style="position:absolute;left:4320;top:624;width:3956;height:326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110;top:3945;width:285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2立式升降台铣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变速机构—主轴变速机构在床身内，使主轴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</w:t>
      </w:r>
      <w:r>
        <w:rPr>
          <w:szCs w:val="21"/>
        </w:rPr>
        <w:t>种转速，进给变速机构在升降台内，可提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</w:t>
      </w:r>
      <w:r>
        <w:rPr>
          <w:szCs w:val="21"/>
        </w:rPr>
        <w:t>种进给速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底座—支承床身和升降台，底部可存储切削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工范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X5032 </w:t>
      </w:r>
      <w:r>
        <w:rPr>
          <w:szCs w:val="21"/>
        </w:rPr>
        <w:t>适用于单件、小批量或成批生产，主要用于加工平面、台阶面、沟槽等，配备附件可铣削齿条、齿轮、花键、圆弧面、圆弧槽、螺旋槽等，还可进行钻削、镗削加工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/>
      </w:pPr>
      <w:bookmarkStart w:id="8" w:name="__RefHeading___Toc460226107"/>
      <w:r>
        <w:rPr/>
        <w:t>（三）、卧式铣床</w:t>
      </w:r>
      <w:bookmarkEnd w:id="8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670300" cy="2971800"/>
                <wp:effectExtent l="0" t="0" r="0" b="0"/>
                <wp:wrapSquare wrapText="bothSides"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2971800"/>
                          <a:chOff x="0" y="0"/>
                          <a:chExt cx="3670200" cy="297180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70200" cy="26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67480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卧式升降台铣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53pt;margin-top:15.6pt;width:289pt;height:234pt" coordorigin="3060,312" coordsize="5780,4680">
                <v:shape id="shape_0" ID="Picture 11" stroked="f" o:allowincell="f" style="position:absolute;left:3060;top:312;width:5779;height:41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4524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卧式升降台铣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机床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X6032 </w:t>
      </w:r>
      <w:r>
        <w:rPr>
          <w:szCs w:val="21"/>
        </w:rPr>
        <w:t>为卧式升降台铣床，其主轴轴线平行于工作台面，外形如图</w:t>
      </w:r>
      <w:r>
        <w:rPr>
          <w:szCs w:val="21"/>
        </w:rPr>
        <w:t>1-3</w:t>
      </w:r>
      <w:r>
        <w:rPr>
          <w:szCs w:val="21"/>
        </w:rPr>
        <w:t>所示，主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床身、横梁、主轴、工作台、升降台、底座组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加工范围</w:t>
      </w:r>
    </w:p>
    <w:p>
      <w:pPr>
        <w:pStyle w:val="Normal"/>
        <w:spacing w:lineRule="auto" w:line="360"/>
        <w:ind w:firstLine="420"/>
        <w:rPr/>
      </w:pPr>
      <w:r>
        <w:rPr/>
        <w:t xml:space="preserve">X6032 </w:t>
      </w:r>
      <w:r>
        <w:rPr/>
        <w:t>适用于单件、小批量或成批生产，可铣削平面、台阶面、沟槽、切断等，配备附件可铣削齿条、齿轮、花键等。</w:t>
      </w:r>
    </w:p>
    <w:p>
      <w:pPr>
        <w:pStyle w:val="Heading2"/>
        <w:spacing w:lineRule="auto" w:line="360" w:before="100" w:after="100"/>
        <w:rPr>
          <w:b w:val="false"/>
          <w:b w:val="false"/>
          <w:bCs w:val="false"/>
          <w:sz w:val="24"/>
          <w:szCs w:val="21"/>
        </w:rPr>
      </w:pPr>
      <w:bookmarkStart w:id="9" w:name="__RefHeading___Toc460226108"/>
      <w:bookmarkEnd w:id="9"/>
      <w:r>
        <w:rPr>
          <w:b w:val="false"/>
          <w:bCs w:val="false"/>
          <w:sz w:val="24"/>
        </w:rPr>
        <w:t>四、</w:t>
      </w:r>
      <w:r>
        <w:rPr>
          <w:b w:val="false"/>
          <w:bCs w:val="false"/>
          <w:sz w:val="24"/>
        </w:rPr>
        <w:t>铣刀</w:t>
      </w:r>
    </w:p>
    <w:p>
      <w:pPr>
        <w:pStyle w:val="Heading3"/>
        <w:rPr/>
      </w:pPr>
      <w:bookmarkStart w:id="10" w:name="__RefHeading___Toc460226109"/>
      <w:r>
        <w:rPr/>
        <w:t>（一）、常用铣刀的种类和应用</w:t>
      </w:r>
      <w:bookmarkEnd w:id="10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铣刀是一种多刃刀具，其种类很多，按照铣刀的安装方式可分为带孔铣刀和带柄铣刀。通过铣刀的孔来安装的铣刀称为带孔铣刀，一般用于卧式铣床；通过刀柄来安装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铣刀称为带柄铣刀。带柄铣刀又分为直柄铣刀和锥柄铣刀。常见的各种铣刀如图</w:t>
      </w:r>
      <w:r>
        <w:rPr>
          <w:szCs w:val="21"/>
        </w:rPr>
        <w:t>1-4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80010</wp:posOffset>
                </wp:positionV>
                <wp:extent cx="5432425" cy="4456430"/>
                <wp:effectExtent l="0" t="0" r="0" b="0"/>
                <wp:wrapSquare wrapText="bothSides"/>
                <wp:docPr id="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456440"/>
                          <a:chOff x="0" y="0"/>
                          <a:chExt cx="5432400" cy="4456440"/>
                        </a:xfrm>
                      </wpg:grpSpPr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27360" cy="40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920" y="4215600"/>
                            <a:ext cx="3372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4铣刀种类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7.85pt;margin-top:6.3pt;width:427.75pt;height:350.9pt" coordorigin="157,126" coordsize="8555,7018">
                <v:shape id="shape_0" ID="Picture 17" stroked="f" o:allowincell="f" style="position:absolute;left:157;top:126;width:8546;height:63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401;top:6765;width:531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4铣刀种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带孔铣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带孔铣刀按外形主要分为以下几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圆柱铣刀—用于铣削平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圆盘铣刀—用于加工直沟槽，锯片铣刀用于加工窄槽或切断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角度铣刀—用于加工各种角度的沟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成形铣刀—用于加工成型面，如齿轮轮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带柄铣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立铣刀—用于加工沟槽、小平面和曲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键槽铣刀—只有两条刀刃，用于铣削键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T</w:t>
      </w:r>
      <w:r>
        <w:rPr>
          <w:szCs w:val="21"/>
        </w:rPr>
        <w:t>形槽铣刀—铣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形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燕尾槽铣刀—铣削燕尾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端面铣刀—铣削较大平面。</w:t>
      </w:r>
      <w:r>
        <w:rPr>
          <w:rFonts w:eastAsia="Times New Roman"/>
          <w:szCs w:val="21"/>
        </w:rPr>
        <w:t xml:space="preserve"> </w:t>
      </w:r>
    </w:p>
    <w:p>
      <w:pPr>
        <w:pStyle w:val="Heading3"/>
        <w:rPr/>
      </w:pPr>
      <w:bookmarkStart w:id="11" w:name="__RefHeading___Toc460226110"/>
      <w:r>
        <w:rPr/>
        <w:t>（二）、铣刀的安装</w:t>
      </w:r>
      <w:bookmarkEnd w:id="11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带孔铣刀的安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5033645" cy="1484630"/>
                <wp:effectExtent l="0" t="0" r="0" b="0"/>
                <wp:wrapSquare wrapText="bothSides"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1484640"/>
                          <a:chOff x="0" y="0"/>
                          <a:chExt cx="5033520" cy="1484640"/>
                        </a:xfrm>
                      </wpg:grpSpPr>
                      <pic:pic xmlns:pic="http://schemas.openxmlformats.org/drawingml/2006/picture">
                        <pic:nvPicPr>
                          <pic:cNvPr id="4" name="Picture 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3352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0560" y="1310040"/>
                            <a:ext cx="3498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5带孔铣刀的安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8pt;margin-top:85.8pt;width:396.35pt;height:116.9pt" coordorigin="360,1716" coordsize="7927,2338">
                <v:shape id="shape_0" ID="Picture 22" stroked="f" o:allowincell="f" style="position:absolute;left:360;top:1716;width:7926;height:208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597;top:3779;width:55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5带孔铣刀的安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在卧式铣床上一般使用拉杆安装铣刀，如图</w:t>
      </w:r>
      <w:r>
        <w:rPr>
          <w:szCs w:val="21"/>
        </w:rPr>
        <w:t>1-5</w:t>
      </w:r>
      <w:r>
        <w:rPr>
          <w:szCs w:val="21"/>
        </w:rPr>
        <w:t>所示。刀杆一段安装在卧式铣床的刀杆支架上，刀杆穿过铣刀孔，通过套筒将铣刀定位，然后将刀杆的锥体装入机床主轴锥孔，用拉杆将刀杆在主轴上拉紧。铣刀应尽量靠近主轴，减少刀杆的变形，提高加工精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带柄铣刀的安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2282190" cy="229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2294280"/>
                          <a:chOff x="0" y="0"/>
                          <a:chExt cx="2282040" cy="229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6480" cy="20797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7" descr="image13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305720" cy="207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8" descr="image14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41560" y="100800"/>
                              <a:ext cx="1024920" cy="128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8040" y="2120400"/>
                            <a:ext cx="1854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6带柄铣刀的安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79pt;margin-top:54.6pt;width:179.7pt;height:180.65pt" coordorigin="5580,1092" coordsize="3594,3613">
                <v:group id="shape_0" alt="组合 58" style="position:absolute;left:5580;top:1092;width:3412;height:3275">
                  <v:shape id="shape_0" ID="Picture 27" stroked="f" o:allowincell="f" style="position:absolute;left:5580;top:1092;width:2055;height:327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Picture 28" stroked="f" o:allowincell="f" style="position:absolute;left:7378;top:1251;width:1613;height:2026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54;top:4431;width:291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6带柄铣刀的安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带柄铣刀有直柄铣刀和锥柄铣刀两种。直柄铣刀直径较小，可用弹簧夹头进行安装。常用铣床的主轴通常采用锥度为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24</w:t>
      </w:r>
      <w:r>
        <w:rPr>
          <w:szCs w:val="21"/>
        </w:rPr>
        <w:t>的内锥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锥柄铣刀有两种规格，一种锥柄锥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24</w:t>
      </w:r>
      <w:r>
        <w:rPr>
          <w:szCs w:val="21"/>
        </w:rPr>
        <w:t>，一种锥柄锥度采用莫氏锥度。锥柄铣刀的锥柄上有螺纹孔，可通过拉杆将铣刀拉紧，安装在主轴上。锥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 xml:space="preserve">24 </w:t>
      </w:r>
      <w:r>
        <w:rPr>
          <w:szCs w:val="21"/>
        </w:rPr>
        <w:t>的锥柄铣刀可直接或通过锥套安装在主轴上，另一种采用莫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氏锥度的锥柄铣刀，由于与主轴锥度规格不同，安装时要根据铣刀锥柄尺寸选择合适的过渡锥套，锥柄铣刀过渡锥套的外锥锥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24</w:t>
      </w:r>
      <w:r>
        <w:rPr>
          <w:szCs w:val="21"/>
        </w:rPr>
        <w:t>，与主轴锥孔一致，其内锥孔为莫氏锥度，与铣刀锥柄相配。锥柄铣刀的安装如图</w:t>
      </w:r>
      <w:r>
        <w:rPr>
          <w:szCs w:val="21"/>
        </w:rPr>
        <w:t>1-6</w:t>
      </w:r>
      <w:r>
        <w:rPr>
          <w:szCs w:val="21"/>
        </w:rPr>
        <w:t>所示。</w:t>
      </w:r>
    </w:p>
    <w:p>
      <w:pPr>
        <w:pStyle w:val="Heading2"/>
        <w:spacing w:lineRule="auto" w:line="360" w:before="100" w:after="100"/>
        <w:rPr>
          <w:b w:val="false"/>
          <w:b w:val="false"/>
          <w:bCs w:val="false"/>
          <w:sz w:val="24"/>
        </w:rPr>
      </w:pPr>
      <w:bookmarkStart w:id="12" w:name="__RefHeading___Toc460226111"/>
      <w:bookmarkEnd w:id="12"/>
      <w:r>
        <w:rPr>
          <w:b w:val="false"/>
          <w:bCs w:val="false"/>
          <w:sz w:val="24"/>
        </w:rPr>
        <w:t>五、</w:t>
      </w:r>
      <w:r>
        <w:rPr>
          <w:b w:val="false"/>
          <w:bCs w:val="false"/>
          <w:sz w:val="24"/>
        </w:rPr>
        <w:t>基本操作</w:t>
      </w:r>
    </w:p>
    <w:p>
      <w:pPr>
        <w:pStyle w:val="Heading3"/>
        <w:rPr/>
      </w:pPr>
      <w:bookmarkStart w:id="13" w:name="__RefHeading___Toc460226112"/>
      <w:r>
        <w:rPr/>
        <w:t>（一）、铣削用量</w:t>
      </w:r>
      <w:bookmarkEnd w:id="13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368300</wp:posOffset>
            </wp:positionV>
            <wp:extent cx="3086100" cy="802640"/>
            <wp:effectExtent l="0" t="0" r="0" b="0"/>
            <wp:wrapTight wrapText="bothSides">
              <wp:wrapPolygon edited="0">
                <wp:start x="-33" y="0"/>
                <wp:lineTo x="-33" y="21431"/>
                <wp:lineTo x="21600" y="21431"/>
                <wp:lineTo x="21600" y="0"/>
                <wp:lineTo x="-33" y="0"/>
              </wp:wrapPolygon>
            </wp:wrapTight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铣削加工时，铣刀的旋转运动为切削的主运动，工件在水平和垂直方向的运动为进给运动。铣削用量由铣削速度、铣削宽度、进给量和铣削深度组成，如图</w:t>
      </w:r>
      <w:r>
        <w:rPr>
          <w:szCs w:val="21"/>
        </w:rPr>
        <w:t>1-7</w:t>
      </w:r>
      <w:r>
        <w:rPr>
          <w:szCs w:val="21"/>
        </w:rPr>
        <w:t>所示。在铣削加工中应根据工件的材料特性、铣刀的类型等多种因素来选择适当的切削用量，以获得最佳加工效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0</wp:posOffset>
                </wp:positionV>
                <wp:extent cx="3121025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铣削用量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5.1pt;mso-wrap-distance-left:9.05pt;mso-wrap-distance-right:9.05pt;mso-wrap-distance-top:0pt;mso-wrap-distance-bottom:0pt;margin-top:107pt;mso-position-vertical-relative:text;margin-left:19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5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-7</w:t>
                      </w:r>
                      <w:r>
                        <w:rPr>
                          <w:sz w:val="18"/>
                          <w:szCs w:val="18"/>
                        </w:rPr>
                        <w:t>铣削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铣削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铣削速度为铣刀在最大直径处的线速度，铣刀直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，转速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r/mi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铣削速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铣削宽度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e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铣削宽度为沿铣刀径向上的切削深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给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f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单位时间内工件与铣刀的相对位移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1)</w:t>
      </w:r>
      <w:r>
        <w:rPr>
          <w:szCs w:val="21"/>
        </w:rPr>
        <w:t>每齿进给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z</w:t>
      </w:r>
      <w:r>
        <w:rPr>
          <w:szCs w:val="21"/>
        </w:rPr>
        <w:t>（</w:t>
      </w:r>
      <w:r>
        <w:rPr>
          <w:szCs w:val="21"/>
        </w:rPr>
        <w:t>mm/z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铣刀每转一个齿，沿进给方向工件相对于铣刀的移动距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每转进给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mm/r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铣刀每转一圈，沿进给方向工件相对于铣刀的移动距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3)</w:t>
      </w:r>
      <w:r>
        <w:rPr>
          <w:szCs w:val="21"/>
        </w:rPr>
        <w:t>每分钟进给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ν</w:t>
      </w:r>
      <w:r>
        <w:rPr>
          <w:i/>
          <w:szCs w:val="21"/>
          <w:vertAlign w:val="subscript"/>
        </w:rPr>
        <w:t>f</w:t>
      </w:r>
      <w:r>
        <w:rPr>
          <w:szCs w:val="21"/>
        </w:rPr>
        <w:t>（</w:t>
      </w:r>
      <w:r>
        <w:rPr>
          <w:szCs w:val="21"/>
        </w:rPr>
        <w:t>mm/mi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沿进给方向工件相对于铣刀每分钟的移动距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切削深度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（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刀轴向上的切削深度。</w:t>
      </w:r>
    </w:p>
    <w:p>
      <w:pPr>
        <w:pStyle w:val="Heading3"/>
        <w:rPr/>
      </w:pPr>
      <w:bookmarkStart w:id="14" w:name="__RefHeading___Toc460226113"/>
      <w:r>
        <w:rPr/>
        <w:t>（二）、铣削方法</w:t>
      </w:r>
      <w:bookmarkEnd w:id="14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铣削平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卧式和立式铣床均可铣削平面。铣削平面时一般采用圆柱铣刀或端面铣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圆柱铣刀铣削平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用铣刀周边刀齿进行切削，称为周铣法，当刀齿的旋转方向与工件的进给方向相同时为顺铣；当刀齿的旋转方向与工件的进给方向相反时为逆铣。图</w:t>
      </w:r>
      <w:r>
        <w:rPr>
          <w:szCs w:val="21"/>
        </w:rPr>
        <w:t>1-8</w:t>
      </w:r>
      <w:r>
        <w:rPr>
          <w:szCs w:val="21"/>
        </w:rPr>
        <w:t>是顺铣与逆铣的工作示意图。顺铣时，刀齿的切削量由大变小，使刀齿易于切入工件，刀齿的磨损较小，可以提高刀具寿命，铣刀在切削时对工件有一个垂直分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v</w:t>
      </w:r>
      <w:r>
        <w:rPr>
          <w:szCs w:val="21"/>
        </w:rPr>
        <w:t>，将工件压在工作台上，可以减少工件的振动，提高加工表面质量。由于工作台进给丝杆与螺母之间存在间隙，顺铣时铣刀对工件的水平分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h </w:t>
      </w:r>
      <w:r>
        <w:rPr>
          <w:szCs w:val="21"/>
        </w:rPr>
        <w:t>与工件进给方向一致，容易使进给丝杆与螺母之间的工作面发生脱离，工作台产生窜动，进给量发生突变，造成啃刀现象，严重时造成刀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机床损坏。当铣削加工余量较小，对工件表面加工质量要求高，机床具有进给丝杆与螺母消隙机构时，可采用顺铣加工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891540"/>
                <wp:effectExtent l="0" t="0" r="0" b="0"/>
                <wp:wrapSquare wrapText="bothSides"/>
                <wp:docPr id="9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91720"/>
                          <a:chOff x="0" y="0"/>
                          <a:chExt cx="2743200" cy="891720"/>
                        </a:xfrm>
                      </wpg:grpSpPr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432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240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8顺铣与逆铣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16pt;margin-top:7.8pt;width:216pt;height:70.2pt" coordorigin="4320,156" coordsize="4320,1404">
                <v:shape id="shape_0" ID="Picture 34" stroked="f" o:allowincell="f" style="position:absolute;left:4320;top:156;width:4319;height:93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1248;width:37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8顺铣与逆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逆铣时，刀齿的切削量由小变大，刀齿切入工件有一段滑行挤压过程，使刀齿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磨损较大，同时也使已加工表面的粗糙度增大。铣刀在切削时对工件的垂直分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v </w:t>
      </w:r>
      <w:r>
        <w:rPr>
          <w:szCs w:val="21"/>
        </w:rPr>
        <w:t>是向上的，使工件产生上台趋势，造成周期性振动，影响表面加工质量。逆铣时铣刀对工件的水平分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h</w:t>
      </w:r>
      <w:r>
        <w:rPr>
          <w:szCs w:val="21"/>
        </w:rPr>
        <w:t xml:space="preserve"> </w:t>
      </w:r>
      <w:r>
        <w:rPr>
          <w:szCs w:val="21"/>
        </w:rPr>
        <w:t>与工件进给方向相反，使进给丝杆与螺母相互压紧，工作台不会发生窜动现象。当铣削加工余量较大，对工件表面加工质量要求不高时，一般都采用逆铣加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端铣刀铣削平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用铣刀端面刀齿进行切削，为端铣法。端铣刀刚性好，同时参加切削的刀齿较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铣削平稳，振动小，加工表面的质量好，可以采用较大的切削量进行铣削加工，铣削效率较高，加工较大平面时应优先采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铣削平面的步骤及操作要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铣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工件的形状及加工要求选择铣刀，加工较大平面应选择端铣刀，加工较小的平面一般选择铣削平稳的圆柱螺旋铣刀。铣刀的宽度应尽量大于待加工表面的宽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减少走刀次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安装铣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夹具及装夹工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工件的形状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尺寸及加工要求选择平口钳、回转工作台、分度头或螺栓压板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铣削用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工件材料特性、刀具材料特性、加工余量、加工要求等制定合理的加工顺序和切削用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调</w:t>
      </w:r>
      <w:r>
        <w:rPr>
          <w:szCs w:val="21"/>
        </w:rPr>
        <w:t>整机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检查铣床各部件及手柄位置，调整主轴转速及进给速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铣削操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开车使铣刀旋转，升高工作台，让铣刀与工件轻微接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水平方向退出工件，停车，将垂直进给丝杆刻度盘对准零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根据刻度盘刻度将工作台升高到预定的切削深度，紧固升降台和横向进给手柄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开车使铣刀旋转，先手动纵向进给，当工件被轻微切削后改用自动进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.</w:t>
      </w:r>
      <w:r>
        <w:rPr>
          <w:szCs w:val="21"/>
        </w:rPr>
        <w:t>铣削一遍后，停自动进给，停车，下降工作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测量工件尺寸，观察加工表面质量，重复对工件进行铣削加工达到合格尺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铣削斜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铣削斜面常采用以下三种方法进行加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将工件的斜面装夹成水平面进行铣削，装夹方法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将斜面垫铁垫在工件基面下，使被加工斜面成水平面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-9 </w:t>
      </w:r>
      <w:r>
        <w:rPr>
          <w:szCs w:val="21"/>
        </w:rPr>
        <w:t>所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将工件装夹在分度头上，利用分度头将工件的斜面转到水平面，如图</w:t>
      </w:r>
      <w:r>
        <w:rPr>
          <w:szCs w:val="21"/>
        </w:rPr>
        <w:t>1-10</w:t>
      </w:r>
      <w:r>
        <w:rPr>
          <w:szCs w:val="21"/>
        </w:rPr>
        <w:t>所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利用具有一定角度的角度铣刀可铣削相应角度的斜面，如图</w:t>
      </w:r>
      <w:r>
        <w:rPr>
          <w:szCs w:val="21"/>
        </w:rPr>
        <w:t>1-11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利用立铣头铣削斜面，将立铣头的主轴旋转一定角度可铣削相应的斜面，如图</w:t>
      </w:r>
      <w:r>
        <w:rPr>
          <w:szCs w:val="21"/>
        </w:rPr>
        <w:t>1-12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铣削沟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486400" cy="1386840"/>
                <wp:effectExtent l="0" t="0" r="0" b="0"/>
                <wp:wrapSquare wrapText="bothSides"/>
                <wp:docPr id="1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pic:pic xmlns:pic="http://schemas.openxmlformats.org/drawingml/2006/picture">
                        <pic:nvPicPr>
                          <pic:cNvPr id="8" name="Picture 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57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57480" y="0"/>
                            <a:ext cx="125748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72080" y="0"/>
                            <a:ext cx="1600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514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1-9                   图1-10              图1-11                    图1-12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5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14600" y="0"/>
                            <a:ext cx="133812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9pt;margin-top:62.4pt;width:432.05pt;height:109.2pt" coordorigin="180,1248" coordsize="8641,2184">
                <v:shape id="shape_0" ID="Picture 45" stroked="f" o:allowincell="f" style="position:absolute;left:180;top:1248;width:1979;height:177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46" stroked="f" o:allowincell="f" style="position:absolute;left:2161;top:1248;width:1979;height:168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47" stroked="f" o:allowincell="f" style="position:absolute;left:6121;top:1248;width:2519;height:171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21;top:3120;width:80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1-9                   图1-10              图1-11                    图1-1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1" stroked="f" o:allowincell="f" style="position:absolute;left:4140;top:1248;width:2106;height:163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铣削键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铣刀：根据键槽的形状及加工要求选择铣刀，如铣削月牙形键槽应采用月牙槽铣刀，铣削封闭式键槽选择键槽铣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安装铣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夹具及装夹工件：根据工件的形状、尺寸及加工要求选择装夹方法，单件生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平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00200" cy="1088390"/>
                <wp:effectExtent l="0" t="0" r="0" b="0"/>
                <wp:wrapSquare wrapText="bothSides"/>
                <wp:docPr id="1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8280"/>
                          <a:chOff x="0" y="0"/>
                          <a:chExt cx="1600200" cy="1088280"/>
                        </a:xfrm>
                      </wpg:grpSpPr>
                      <pic:pic xmlns:pic="http://schemas.openxmlformats.org/drawingml/2006/picture">
                        <pic:nvPicPr>
                          <pic:cNvPr id="12" name="Picture 5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1128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760"/>
                            <a:ext cx="1600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-1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97pt;margin-top:7.8pt;width:126pt;height:85.7pt" coordorigin="5940,156" coordsize="2520,1714">
                <v:shape id="shape_0" ID="Picture 53" stroked="f" o:allowincell="f" style="position:absolute;left:5940;top:156;width:2379;height:148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639;width:251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口钳装夹工件。使用平口钳时必须使用划针或百分表校正平口钳的固定钳口，使之与工作台纵向进给方向平行；还可采用分度头和顶尖或</w:t>
      </w:r>
      <w:r>
        <w:rPr>
          <w:szCs w:val="21"/>
        </w:rPr>
        <w:t>V</w:t>
      </w:r>
      <w:r>
        <w:rPr>
          <w:szCs w:val="21"/>
        </w:rPr>
        <w:t>形槽装夹等方式铣削键槽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量生产使用抱钳装夹工件。常用铣削键槽时工件的装夹方法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3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对刀：使铣刀的中心面与工件的轴线重合，常用对刀方法有切痕对刀法和划线对刀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选择合理的铣削用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调整机床，开车，先试切检验，再铣削加工出键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铣削</w:t>
      </w:r>
      <w:r>
        <w:rPr>
          <w:szCs w:val="21"/>
        </w:rPr>
        <w:t>T</w:t>
      </w:r>
      <w:r>
        <w:rPr>
          <w:szCs w:val="21"/>
        </w:rPr>
        <w:t>形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114800" cy="1782445"/>
                <wp:effectExtent l="0" t="0" r="0" b="0"/>
                <wp:wrapSquare wrapText="bothSides"/>
                <wp:docPr id="1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82360"/>
                          <a:chOff x="0" y="0"/>
                          <a:chExt cx="4114800" cy="1782360"/>
                        </a:xfrm>
                      </wpg:grpSpPr>
                      <pic:pic xmlns:pic="http://schemas.openxmlformats.org/drawingml/2006/picture">
                        <pic:nvPicPr>
                          <pic:cNvPr id="13" name="Picture 5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1440" y="0"/>
                            <a:ext cx="402012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59520"/>
                            <a:ext cx="4114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-14a         图1-14b           图1-14c         图5-14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26pt;margin-top:24pt;width:324pt;height:140.35pt" coordorigin="2520,480" coordsize="6480,2807">
                <v:shape id="shape_0" ID="Picture 58" stroked="f" o:allowincell="f" style="position:absolute;left:2664;top:480;width:6330;height:24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2520;top:2936;width:64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1-14a         图1-14b           图1-14c         图5-14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立式铣床上用立铣刀或在卧式铣床上用三面刃盘铣刀铣出直角槽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4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所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立式铣床上用</w:t>
      </w:r>
      <w:r>
        <w:rPr>
          <w:szCs w:val="21"/>
        </w:rPr>
        <w:t>T</w:t>
      </w:r>
      <w:r>
        <w:rPr>
          <w:szCs w:val="21"/>
        </w:rPr>
        <w:t>形槽铣刀铣出</w:t>
      </w:r>
      <w:r>
        <w:rPr>
          <w:szCs w:val="21"/>
        </w:rPr>
        <w:t>T</w:t>
      </w:r>
      <w:r>
        <w:rPr>
          <w:szCs w:val="21"/>
        </w:rPr>
        <w:t>形底槽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14c</w:t>
      </w:r>
      <w:r>
        <w:rPr>
          <w:szCs w:val="21"/>
        </w:rPr>
        <w:t>所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用倒角铣刀对槽口进行倒角，如图</w:t>
      </w:r>
      <w:r>
        <w:rPr>
          <w:szCs w:val="21"/>
        </w:rPr>
        <w:t>1-14d</w:t>
      </w:r>
      <w:r>
        <w:rPr>
          <w:szCs w:val="21"/>
        </w:rPr>
        <w:t>所示；由于</w:t>
      </w:r>
      <w:r>
        <w:rPr>
          <w:szCs w:val="21"/>
        </w:rPr>
        <w:t>T</w:t>
      </w:r>
      <w:r>
        <w:rPr>
          <w:szCs w:val="21"/>
        </w:rPr>
        <w:t>形槽铣刀的颈部较细，强度较差，铣</w:t>
      </w:r>
      <w:r>
        <w:rPr>
          <w:szCs w:val="21"/>
        </w:rPr>
        <w:t>T</w:t>
      </w:r>
      <w:r>
        <w:rPr>
          <w:szCs w:val="21"/>
        </w:rPr>
        <w:t>形槽时铣削条件差，因此应选择较小的铣削用量，并在铣削过程中应充分冷却和及时排除切屑。</w:t>
      </w:r>
    </w:p>
    <w:p>
      <w:pPr>
        <w:pStyle w:val="Normal"/>
        <w:rPr/>
      </w:pPr>
      <w:r>
        <w:rPr/>
        <w:t>4</w:t>
      </w:r>
      <w:r>
        <w:rPr/>
        <w:t>、齿形铣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3771265" cy="2263775"/>
                <wp:effectExtent l="0" t="0" r="0" b="0"/>
                <wp:wrapSquare wrapText="bothSides"/>
                <wp:docPr id="13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263680"/>
                          <a:chOff x="0" y="0"/>
                          <a:chExt cx="3771360" cy="2263680"/>
                        </a:xfrm>
                      </wpg:grpSpPr>
                      <pic:pic xmlns:pic="http://schemas.openxmlformats.org/drawingml/2006/picture">
                        <pic:nvPicPr>
                          <pic:cNvPr id="14" name="Picture 7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77136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2025720"/>
                            <a:ext cx="3268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135pt;margin-top:16.65pt;width:296.95pt;height:178.25pt" coordorigin="2700,333" coordsize="5939,3565">
                <v:shape id="shape_0" ID="Picture 71" stroked="f" o:allowincell="f" style="position:absolute;left:2700;top:333;width:5938;height:279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2896;top:3523;width:514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通常采用成型法在铣床上加工齿轮。成型法是利用与被加工的齿形相同或相近形状的齿轮铣刀，使用分度头分度，将齿轮的齿形逐个铣削出来。齿轮铣刀又称为模数铣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卧式铣床上采用圆盘式齿轮铣刀，在立式铣床上采用指状齿轮铣刀，如图</w:t>
      </w:r>
      <w:r>
        <w:rPr>
          <w:szCs w:val="21"/>
        </w:rPr>
        <w:t>1-15</w:t>
      </w:r>
      <w:r>
        <w:rPr>
          <w:szCs w:val="21"/>
        </w:rPr>
        <w:t>所示。成型法加工的齿轮精度较低（</w:t>
      </w:r>
      <w:r>
        <w:rPr>
          <w:szCs w:val="21"/>
        </w:rPr>
        <w:t>IT11~IT9</w:t>
      </w:r>
      <w:r>
        <w:rPr>
          <w:szCs w:val="21"/>
        </w:rPr>
        <w:t>），齿面粗糙度较差，齿形存在一定误差，且生产率较低，生产成本低，只适合单件生产和修配精度要求不高的齿轮加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成法是利用齿轮刀具与被切齿轮相互啮合运动，切削加工出齿形的方法。采用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法加工齿轮的机床有插齿机如图</w:t>
      </w:r>
      <w:r>
        <w:rPr>
          <w:szCs w:val="21"/>
        </w:rPr>
        <w:t>1-16</w:t>
      </w:r>
      <w:r>
        <w:rPr>
          <w:szCs w:val="21"/>
        </w:rPr>
        <w:t>所示和滚齿机如图</w:t>
      </w:r>
      <w:r>
        <w:rPr>
          <w:szCs w:val="21"/>
        </w:rPr>
        <w:t>1-17</w:t>
      </w:r>
      <w:r>
        <w:rPr>
          <w:szCs w:val="21"/>
        </w:rPr>
        <w:t>所示，加工精度可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~7</w:t>
      </w:r>
      <w:r>
        <w:rPr>
          <w:szCs w:val="21"/>
        </w:rPr>
        <w:t>级，生产效率高，适合批量大的齿轮加工。</w:t>
      </w:r>
    </w:p>
    <w:p>
      <w:pPr>
        <w:pStyle w:val="Heading3"/>
        <w:rPr/>
      </w:pPr>
      <w:bookmarkStart w:id="15" w:name="__RefHeading___Toc460226114"/>
      <w:bookmarkEnd w:id="15"/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2575560"/>
                <wp:effectExtent l="0" t="0" r="0" b="0"/>
                <wp:wrapSquare wrapText="bothSides"/>
                <wp:docPr id="14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75440"/>
                          <a:chOff x="0" y="0"/>
                          <a:chExt cx="2743200" cy="2575440"/>
                        </a:xfrm>
                      </wpg:grpSpPr>
                      <pic:pic xmlns:pic="http://schemas.openxmlformats.org/drawingml/2006/picture">
                        <pic:nvPicPr>
                          <pic:cNvPr id="15" name="Picture 6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62908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377440"/>
                            <a:ext cx="205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6插齿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9pt;margin-top:0pt;width:216pt;height:202.8pt" coordorigin="180,0" coordsize="4320,4056">
                <v:shape id="shape_0" ID="Picture 63" stroked="f" o:allowincell="f" style="position:absolute;left:180;top:0;width:4139;height:364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3744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6插齿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200400" cy="2476500"/>
                <wp:effectExtent l="0" t="0" r="0" b="0"/>
                <wp:wrapSquare wrapText="bothSides"/>
                <wp:docPr id="15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76440"/>
                          <a:chOff x="0" y="0"/>
                          <a:chExt cx="3200400" cy="2476440"/>
                        </a:xfrm>
                      </wpg:grpSpPr>
                      <pic:pic xmlns:pic="http://schemas.openxmlformats.org/drawingml/2006/picture">
                        <pic:nvPicPr>
                          <pic:cNvPr id="16" name="Picture 6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20040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278440"/>
                            <a:ext cx="182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7滚齿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16pt;margin-top:7.8pt;width:252pt;height:195pt" coordorigin="4320,156" coordsize="5040,3900">
                <v:shape id="shape_0" ID="Picture 64" stroked="f" o:allowincell="f" style="position:absolute;left:4320;top:156;width:5039;height:337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3744;width:28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7滚齿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三）、</w:t>
      </w:r>
      <w:r>
        <w:rPr/>
        <w:t>附件及工件装夹</w:t>
      </w:r>
    </w:p>
    <w:p>
      <w:pPr>
        <w:pStyle w:val="Normal"/>
        <w:rPr/>
      </w:pPr>
      <w:r>
        <w:rPr/>
        <w:t>1</w:t>
      </w:r>
      <w:r>
        <w:rPr/>
        <w:t>、平口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平口钳的底座可以通过</w:t>
      </w:r>
      <w:r>
        <w:rPr>
          <w:szCs w:val="21"/>
        </w:rPr>
        <w:t>T</w:t>
      </w:r>
      <w:r>
        <w:rPr>
          <w:szCs w:val="21"/>
        </w:rPr>
        <w:t>型螺栓与铣床工作台稳固连接，钳口可夹持体积较小、形状较规则的工件。如图</w:t>
      </w:r>
      <w:r>
        <w:rPr>
          <w:szCs w:val="21"/>
        </w:rPr>
        <w:t>1-18</w:t>
      </w:r>
      <w:r>
        <w:rPr>
          <w:szCs w:val="21"/>
        </w:rPr>
        <w:t>所示。在铣床上安装平口钳时，应用百分表校正固定钳口与工作台面的垂直度、平行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回转工作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2399665" cy="2079625"/>
                <wp:effectExtent l="0" t="0" r="0" b="0"/>
                <wp:wrapSquare wrapText="bothSides"/>
                <wp:docPr id="16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79720"/>
                          <a:chOff x="0" y="0"/>
                          <a:chExt cx="2399760" cy="2079720"/>
                        </a:xfrm>
                      </wpg:grpSpPr>
                      <pic:pic xmlns:pic="http://schemas.openxmlformats.org/drawingml/2006/picture">
                        <pic:nvPicPr>
                          <pic:cNvPr id="17" name="Picture 8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39976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1861200"/>
                            <a:ext cx="1771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9回转工作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43pt;margin-top:62.4pt;width:188.95pt;height:163.75pt" coordorigin="4860,1248" coordsize="3779,3275">
                <v:shape id="shape_0" ID="Picture 80" stroked="f" o:allowincell="f" style="position:absolute;left:4860;top:1248;width:3778;height:281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5457;top:4179;width:278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9回转工作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回转工作台外形如图</w:t>
      </w:r>
      <w:r>
        <w:rPr>
          <w:szCs w:val="21"/>
        </w:rPr>
        <w:t>1-19</w:t>
      </w:r>
      <w:r>
        <w:rPr>
          <w:szCs w:val="21"/>
        </w:rPr>
        <w:t>所示，摇动手轮时，通过涡轮蜗杆传动机构，使转台绕中心轴线回转。回转工作台可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型螺栓固定在铣床工作台上，主要用来对工件进行分度和进行圆弧面、圆弧槽的铣削加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13965" cy="1783080"/>
                <wp:effectExtent l="0" t="0" r="0" b="0"/>
                <wp:wrapSquare wrapText="bothSides"/>
                <wp:docPr id="1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83080"/>
                          <a:chOff x="0" y="0"/>
                          <a:chExt cx="2513880" cy="1783080"/>
                        </a:xfrm>
                      </wpg:grpSpPr>
                      <pic:pic xmlns:pic="http://schemas.openxmlformats.org/drawingml/2006/picture">
                        <pic:nvPicPr>
                          <pic:cNvPr id="18" name="Picture 7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1388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1535400"/>
                            <a:ext cx="1955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8平口钳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18pt;margin-top:7.8pt;width:197.95pt;height:140.4pt" coordorigin="360,156" coordsize="3959,2808">
                <v:shape id="shape_0" ID="Picture 76" stroked="f" o:allowincell="f" style="position:absolute;left:360;top:156;width:3958;height:228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1238;top:2574;width:307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8平口钳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.</w:t>
      </w:r>
      <w:r>
        <w:rPr/>
        <w:t>立铣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立铣头安装在卧式铣床上，使卧式铣床可以完成立式铣床的工作，扩大了卧式铣床的加工范围，其主轴与铣床主轴的传动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万能立铣头外形如图</w:t>
      </w:r>
      <w:r>
        <w:rPr>
          <w:szCs w:val="21"/>
        </w:rPr>
        <w:t>1-20</w:t>
      </w:r>
      <w:r>
        <w:rPr>
          <w:szCs w:val="21"/>
        </w:rPr>
        <w:t>所示。万能立铣头的壳体可根据加工要求绕铣床主轴偏转任意角度，使卧式铣床的加工范围更大。虽然加装立铣头的卧式铣床可以完成立式铣床的工作，但由于立铣头与卧式铣床的联接刚度比立式铣床差，铣削加工时切削量不能太大，所以不能完全替代立式铣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分度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万能分度头是重要的铣床附件，利用分度头，可以根据加工的要求将工件在水平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倾斜或垂直的位置上进行装夹分度，如铣削多边形工件、花键、齿轮等，还可与工作台联动铣削螺旋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分度头的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分度头外形如图</w:t>
      </w:r>
      <w:r>
        <w:rPr>
          <w:szCs w:val="21"/>
        </w:rPr>
        <w:t>1-21</w:t>
      </w:r>
      <w:r>
        <w:rPr>
          <w:szCs w:val="21"/>
        </w:rPr>
        <w:t>所示由主轴、回转体、分度盘、手柄、底座等组成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主轴—可安装顶尖、三爪或四爪卡盘，还可随回转体转动一定角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3085465" cy="2178050"/>
                <wp:effectExtent l="0" t="0" r="0" b="0"/>
                <wp:wrapSquare wrapText="bothSides"/>
                <wp:docPr id="18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8000"/>
                          <a:chOff x="0" y="0"/>
                          <a:chExt cx="3085560" cy="2178000"/>
                        </a:xfrm>
                      </wpg:grpSpPr>
                      <pic:pic xmlns:pic="http://schemas.openxmlformats.org/drawingml/2006/picture">
                        <pic:nvPicPr>
                          <pic:cNvPr id="19" name="Picture 8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4560" y="0"/>
                            <a:ext cx="2957760" cy="16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4480"/>
                            <a:ext cx="3085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0万能立铣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-18pt;margin-top:31.2pt;width:242.95pt;height:171.5pt" coordorigin="-360,624" coordsize="4859,3430">
                <v:shape id="shape_0" ID="Picture 84" stroked="f" o:allowincell="f" style="position:absolute;left:-164;top:624;width:4657;height:264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-360;top:3639;width:485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20万能立铣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90850</wp:posOffset>
                </wp:positionH>
                <wp:positionV relativeFrom="paragraph">
                  <wp:posOffset>135255</wp:posOffset>
                </wp:positionV>
                <wp:extent cx="2399665" cy="2441575"/>
                <wp:effectExtent l="0" t="0" r="0" b="0"/>
                <wp:wrapSquare wrapText="bothSides"/>
                <wp:docPr id="19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441520"/>
                          <a:chOff x="0" y="0"/>
                          <a:chExt cx="2399760" cy="2441520"/>
                        </a:xfrm>
                      </wpg:grpSpPr>
                      <pic:pic xmlns:pic="http://schemas.openxmlformats.org/drawingml/2006/picture">
                        <pic:nvPicPr>
                          <pic:cNvPr id="20" name="Picture 89" descr="image9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399760" cy="226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520" y="2181240"/>
                            <a:ext cx="1879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1分度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235.5pt;margin-top:10.65pt;width:188.95pt;height:192.25pt" coordorigin="4710,213" coordsize="3779,3845">
                <v:shape id="shape_0" ID="Picture 89" stroked="f" o:allowincell="f" style="position:absolute;left:4710;top:213;width:3778;height:3561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465;top:3648;width:29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21分度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回转体—可绕底座环形槽转动一定的角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分度盘—两面均布不同孔数的定位孔圈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底座—承载各构件，可通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 </w:t>
      </w:r>
      <w:r>
        <w:rPr>
          <w:szCs w:val="21"/>
        </w:rPr>
        <w:t>型螺栓固定在铣床工作台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分度头工作原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分度头的手柄与单头蜗杆相连，主轴上装有</w:t>
      </w:r>
      <w:r>
        <w:rPr>
          <w:szCs w:val="21"/>
        </w:rPr>
        <w:t>40</w:t>
      </w:r>
      <w:r>
        <w:rPr>
          <w:szCs w:val="21"/>
        </w:rPr>
        <w:t>齿的蜗轮组成涡轮蜗杆机构，其传动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手柄转动一圈，主轴转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/40</w:t>
      </w:r>
      <w:r>
        <w:rPr>
          <w:szCs w:val="21"/>
        </w:rPr>
        <w:t>圈。如要将工件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周上分</w:t>
      </w:r>
      <w:r>
        <w:rPr>
          <w:szCs w:val="21"/>
        </w:rPr>
        <w:t>Z</w:t>
      </w:r>
      <w:r>
        <w:rPr>
          <w:szCs w:val="21"/>
        </w:rPr>
        <w:t>等分，则工件上每一等分为</w:t>
      </w:r>
      <w:r>
        <w:rPr>
          <w:szCs w:val="21"/>
        </w:rPr>
        <w:t>1/Z</w:t>
      </w:r>
      <w:r>
        <w:rPr>
          <w:szCs w:val="21"/>
        </w:rPr>
        <w:t>圈，设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轴转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/Z</w:t>
      </w:r>
      <w:r>
        <w:rPr>
          <w:szCs w:val="21"/>
        </w:rPr>
        <w:t>圈时，手柄应转动</w:t>
      </w:r>
      <w:r>
        <w:rPr>
          <w:szCs w:val="21"/>
        </w:rPr>
        <w:t>n</w:t>
      </w:r>
      <w:r>
        <w:rPr>
          <w:szCs w:val="21"/>
        </w:rPr>
        <w:t>圈，则依照传动比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式有：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Heading3"/>
        <w:rPr/>
      </w:pPr>
      <w:bookmarkStart w:id="16" w:name="__RefHeading___Toc460226115"/>
      <w:bookmarkEnd w:id="16"/>
      <w:r>
        <w:rPr/>
        <w:t>（四）、通用加工工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切削加工通用工艺守则铣削</w:t>
      </w:r>
      <w:r>
        <w:rPr>
          <w:szCs w:val="21"/>
        </w:rPr>
        <w:t>(JB/T 9168.3</w:t>
      </w:r>
      <w:r>
        <w:rPr>
          <w:szCs w:val="21"/>
        </w:rPr>
        <w:t>－</w:t>
      </w:r>
      <w:r>
        <w:rPr>
          <w:szCs w:val="21"/>
        </w:rPr>
        <w:t>1998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.</w:t>
      </w:r>
      <w:r>
        <w:rPr>
          <w:szCs w:val="21"/>
        </w:rPr>
        <w:t>范围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标准规定了铣削加工应遵守的基本规则，适用于各企业的铣削加工。在铣削加工中还应遵守</w:t>
      </w:r>
      <w:r>
        <w:rPr>
          <w:szCs w:val="21"/>
        </w:rPr>
        <w:t>JB/T 9168.1</w:t>
      </w:r>
      <w:r>
        <w:rPr>
          <w:szCs w:val="21"/>
        </w:rPr>
        <w:t>的规定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.</w:t>
      </w:r>
      <w:r>
        <w:rPr>
          <w:szCs w:val="21"/>
        </w:rPr>
        <w:t>引用标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JB/T 9168.1—1998 </w:t>
      </w:r>
      <w:r>
        <w:rPr>
          <w:szCs w:val="21"/>
        </w:rPr>
        <w:t>切削加工通用工艺守则总则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3.</w:t>
      </w:r>
      <w:r>
        <w:rPr>
          <w:szCs w:val="21"/>
        </w:rPr>
        <w:t>铣刀的选择及装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铣刀直径及齿数的选择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1.1 </w:t>
      </w:r>
      <w:r>
        <w:rPr>
          <w:szCs w:val="21"/>
        </w:rPr>
        <w:t>铣刀直径应根据铣削宽度、深度选择，一般铣削宽度和深度越大、越深，铣刀直径也应越大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1.2 </w:t>
      </w:r>
      <w:r>
        <w:rPr>
          <w:szCs w:val="21"/>
        </w:rPr>
        <w:t>铣刀齿数应根据工件材料和加工要求选择，一般铣削塑性材料或粗加工时，选用粗齿铣刀；铣削脆性材料或半精加工、精加工时，选用中、细齿铣刀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铣刀的装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2.1 </w:t>
      </w:r>
      <w:r>
        <w:rPr>
          <w:szCs w:val="21"/>
        </w:rPr>
        <w:t>在卧式铣床上装夹铣刀时，在不影响加工的情况下尽量使铣刀靠近主轴，支架靠近铣刀。若需铣刀离主轴较远时，应在主轴与铣刀间装一个辅助支架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2.2 </w:t>
      </w:r>
      <w:r>
        <w:rPr>
          <w:szCs w:val="21"/>
        </w:rPr>
        <w:t>在立式铣床上装夹铣刀时，在不影响铣削的情况下尽量选用短刀杆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2.3 </w:t>
      </w:r>
      <w:r>
        <w:rPr>
          <w:szCs w:val="21"/>
        </w:rPr>
        <w:t>铣刀装夹好后，必要时应用百分表检查铣刀的径向跳动和端面跳动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2.4 </w:t>
      </w:r>
      <w:r>
        <w:rPr>
          <w:szCs w:val="21"/>
        </w:rPr>
        <w:t>若同时用两把圆柱形铣刀铣宽平面时，应选螺旋方向相反的两把铣刀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4.</w:t>
      </w:r>
      <w:r>
        <w:rPr>
          <w:szCs w:val="21"/>
        </w:rPr>
        <w:t>工件的装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在平口钳上装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1.1 </w:t>
      </w:r>
      <w:r>
        <w:rPr>
          <w:szCs w:val="21"/>
        </w:rPr>
        <w:t>要保证平口钳在工作台上的正确位置，必要时应用百分表找正固定钳口面，使其与机床工作台运动方向平行或垂直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1.2 </w:t>
      </w:r>
      <w:r>
        <w:rPr>
          <w:szCs w:val="21"/>
        </w:rPr>
        <w:t>工件下面要垫放适当厚度的平行垫铁，夹紧时应使工件紧密地靠在平行垫铁上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1.3 </w:t>
      </w:r>
      <w:r>
        <w:rPr>
          <w:szCs w:val="21"/>
        </w:rPr>
        <w:t>工件高出钳口或伸出钳口两端不能太多，以防铣削时产生振动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使用分度头的要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.1 </w:t>
      </w:r>
      <w:r>
        <w:rPr>
          <w:szCs w:val="21"/>
        </w:rPr>
        <w:t>在分度头上装夹工件时，应先锁紧分度头主轴。在紧固工件时，禁止用管子套在手柄上施力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.2 </w:t>
      </w:r>
      <w:r>
        <w:rPr>
          <w:szCs w:val="21"/>
        </w:rPr>
        <w:t>调整好分度头主轴仰角后，应将基座上部四个螺钉拧紧，以免零件移动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.3 </w:t>
      </w:r>
      <w:r>
        <w:rPr>
          <w:szCs w:val="21"/>
        </w:rPr>
        <w:t>在分度头两顶尖间装夹轴类工件时，应使前后顶尖的中心线重合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.4 </w:t>
      </w:r>
      <w:r>
        <w:rPr>
          <w:szCs w:val="21"/>
        </w:rPr>
        <w:t>用分度头分度时，分度手柄应朝一个方向摇动，如果摇过位置，需反摇多于超过的距离再摇回到正确位置，以消除间隙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2.5 </w:t>
      </w:r>
      <w:r>
        <w:rPr>
          <w:szCs w:val="21"/>
        </w:rPr>
        <w:t>分度时，手柄上的定位销应慢慢插入分度盘的孔内，切勿突然撒手，以免损坏分度盘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5.</w:t>
      </w:r>
      <w:r>
        <w:rPr>
          <w:szCs w:val="21"/>
        </w:rPr>
        <w:t>铣削加工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铣削前把机床调整好后，应将不用的运动方向锁紧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机动快速趋进时，靠近工件前应改为正常进给速度，以防刀具与工件撞击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铣螺旋槽时，应按计算选用的挂轮先进行试切，检查导程与螺旋方向是否正确，合格后才能进行加工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4 </w:t>
      </w:r>
      <w:r>
        <w:rPr>
          <w:szCs w:val="21"/>
        </w:rPr>
        <w:t>用成形铣刀铣削时，为提高刀具耐用度，铣削用量一般应比圆柱形铣刀小百分之二十五左右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6 </w:t>
      </w:r>
      <w:r>
        <w:rPr>
          <w:szCs w:val="21"/>
        </w:rPr>
        <w:t>用仿形法铣成形面时，滚子与靠模要保持良好接触，但压力不要过大，使滚子能灵活转动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7 </w:t>
      </w:r>
      <w:r>
        <w:rPr>
          <w:szCs w:val="21"/>
        </w:rPr>
        <w:t>切断时，铣刀应尽量靠近夹具，以增加切断时的稳定性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8 </w:t>
      </w:r>
      <w:r>
        <w:rPr>
          <w:szCs w:val="21"/>
        </w:rPr>
        <w:t>顺铣与逆铣的选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8.1 </w:t>
      </w:r>
      <w:r>
        <w:rPr>
          <w:szCs w:val="21"/>
        </w:rPr>
        <w:t>在下列情况下，建议采用逆铣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铣床工作台丝杆与螺母的间隙较大又不便调整时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工件表面有硬质层、积渣或硬度不均匀时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工件表面凸凹不平较显著时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工件材料过硬时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e) </w:t>
      </w:r>
      <w:r>
        <w:rPr>
          <w:szCs w:val="21"/>
        </w:rPr>
        <w:t>阶梯铣削时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f) </w:t>
      </w:r>
      <w:r>
        <w:rPr>
          <w:szCs w:val="21"/>
        </w:rPr>
        <w:t>切削深度较大时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8.2 </w:t>
      </w:r>
      <w:r>
        <w:rPr>
          <w:szCs w:val="21"/>
        </w:rPr>
        <w:t>在下列情况下，建议采用顺铣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0"/>
        <w:rPr>
          <w:szCs w:val="21"/>
        </w:rPr>
      </w:pPr>
      <w:r>
        <w:rPr/>
        <w:t>铣削不易夹牢或薄而长的工件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 xml:space="preserve">b) </w:t>
      </w:r>
      <w:r>
        <w:rPr/>
        <w:t>精铣时；</w:t>
      </w:r>
    </w:p>
    <w:p>
      <w:pPr>
        <w:pStyle w:val="Normal"/>
        <w:spacing w:lineRule="auto" w:line="360"/>
        <w:ind w:firstLine="210"/>
        <w:rPr/>
      </w:pPr>
      <w:r>
        <w:rPr/>
        <w:t xml:space="preserve">c) </w:t>
      </w:r>
      <w:r>
        <w:rPr/>
        <w:t>切断胶木、塑料、有机玻璃等材料时。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jc w:val="center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480"/>
      <w:ind w:left="420" w:hanging="0"/>
      <w:jc w:val="center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2:00Z</dcterms:created>
  <dc:creator>微软用户</dc:creator>
  <dc:description/>
  <cp:keywords/>
  <dc:language>en-US</dc:language>
  <cp:lastModifiedBy>Sky123.Org</cp:lastModifiedBy>
  <cp:lastPrinted>2016-04-25T09:53:00Z</cp:lastPrinted>
  <dcterms:modified xsi:type="dcterms:W3CDTF">2017-10-25T07:22:00Z</dcterms:modified>
  <cp:revision>2</cp:revision>
  <dc:subject/>
  <dc:title>铣削加工实习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