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寒假期间教学科研仪器设备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修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工程训练中心、重点实验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仪器设备的使用、保管和维护管理，保障仪器设备的正常使用，现就做好寒假期间教学科研仪器设备维护检修工作通知如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二级学院、工程训练中心、重点实验室对仪器设备进行全面检修、维护、保养，保证仪器设备处于正常状态。需要定期进行保养的仪器设备（如定期通电、通风、除湿、加油、防冻等）要指定专人负责，安排人员定期进行通电、通风、除湿、防冻等维护工作；假期期间不需运行的设备和系统，按照操作规程做好关机与系统维护工作；假期期间需要正常运行的设备与系统，要做好检查与维护，确保设备与系统正常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设备有故障的，及时安排人员进行维修，产生维修费用并需在教学仪器设备维修费列支的，</w:t>
      </w:r>
      <w:r>
        <w:rPr>
          <w:rFonts w:ascii="仿宋_GB2312" w:hAnsi="仿宋_GB2312" w:cs="仿宋_GB2312" w:eastAsia="仿宋_GB2312"/>
          <w:b/>
          <w:sz w:val="32"/>
          <w:szCs w:val="32"/>
        </w:rPr>
        <w:t>请于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登录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国资处网站《滨州学院仪器设备维修管理系统》进行报修，并及时做好维修记录，为保障教学科研工作的开展，不要将大批量设备维修放到下学期开学后进行，应利用假期做好仪器维修保养工作</w:t>
      </w:r>
      <w:r>
        <w:rPr>
          <w:rFonts w:ascii="仿宋_GB2312" w:hAnsi="仿宋_GB2312" w:cs="仿宋_GB2312" w:eastAsia="仿宋_GB2312"/>
          <w:sz w:val="32"/>
          <w:szCs w:val="32"/>
        </w:rPr>
        <w:t>。开学前一周，要安排专人对仪器设备再次进行全面检查，对个别设备出现故障的及时维护，保证设备开学后正常使用。对维修、维护不及时影响教学科研工作的，追究相关人员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工程训练中心、重点实验室要指定专人负责仪器设备的检修工作，有维修任务的安排好人员假期值班。联系电话：</w:t>
      </w:r>
      <w:r>
        <w:rPr>
          <w:rFonts w:eastAsia="仿宋_GB2312" w:cs="仿宋_GB2312" w:ascii="仿宋_GB2312" w:hAnsi="仿宋_GB2312"/>
          <w:sz w:val="32"/>
          <w:szCs w:val="32"/>
        </w:rPr>
        <w:t>319113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113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国有资产管理处</w:t>
      </w:r>
    </w:p>
    <w:p>
      <w:pPr>
        <w:pStyle w:val="Normal"/>
        <w:spacing w:lineRule="exact" w:line="500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tvQzs-05PpQpXyzaMn_PCUa8PMUnOifdj14vGiN_7d8uMvJnUFDOVj7iPLx4uJ0&amp;wd=&amp;eqid=948d1f6100003279000000045590b3c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4:00Z</dcterms:created>
  <dc:creator>微软用户</dc:creator>
  <dc:description/>
  <cp:keywords/>
  <dc:language>en-US</dc:language>
  <cp:lastModifiedBy>Administrator</cp:lastModifiedBy>
  <cp:lastPrinted>2009-06-10T16:22:00Z</cp:lastPrinted>
  <dcterms:modified xsi:type="dcterms:W3CDTF">2019-03-06T01:54:00Z</dcterms:modified>
  <cp:revision>4</cp:revision>
  <dc:subject/>
  <dc:title>关于开展优秀网站（网页）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