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宋体"/>
          <w:bCs/>
          <w:color w:val="000000"/>
          <w:kern w:val="2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Cs/>
          <w:color w:val="000000"/>
          <w:kern w:val="2"/>
          <w:sz w:val="44"/>
          <w:szCs w:val="44"/>
          <w:lang w:eastAsia="zh-CN"/>
        </w:rPr>
        <w:t>关于严明纪律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宋体"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宋体" w:eastAsia="华文中宋"/>
          <w:bCs/>
          <w:color w:val="000000"/>
          <w:kern w:val="2"/>
          <w:sz w:val="44"/>
          <w:szCs w:val="44"/>
          <w:lang w:eastAsia="zh-CN"/>
        </w:rPr>
        <w:t>确保中秋国庆期间风清气正的通知</w:t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宋体"/>
          <w:bCs/>
          <w:color w:val="222222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22222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各党总支，各二级学院、部门，校直各单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中秋、国庆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将至，为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认真贯彻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落实中央八项规定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及其《实施细则》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精神，持之以恒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纠正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“四风”，巩固作风建设成果，杜绝节日期间各类违纪违规行为发生，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现就有关事项通知如下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节日期间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，严禁公款旅游；严禁公车私用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违反公车封存停驶规定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严禁公款吃喝或安排与公务无关的宴请等活动；严禁借节日之机用公款购买、发放、赠送购物卡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违规发放津贴、补贴或福利；严禁出入私人会所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组织隐秘聚会；严禁违规参加老乡会、校友会；严禁违规操办婚丧喜庆事宜并借机敛财；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严禁违规收受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礼品、礼金、消费卡；严禁利用电子商务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赠送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微信红包、电子礼品、预付卡等违规违纪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　　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全校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各级党组织要严格落实主体责任，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持续加强关于改进作风的宣传教育，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强化节前教育提醒，将中央八项规定精神和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有关要求传达到每名党员干部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和师生员工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增强廉洁自律意识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，确保节日期间风清气正。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广大党员领导干部要以身作则，率先垂范，带头遵守纪律规定，带头反对歪风邪气，带头弘扬优良作风，发挥“头雁效应”，带动全校师生员工清廉过节、文明过节。校纪委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将采取明察暗访等方式，加强监督检查</w:t>
      </w: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对有令不行、有禁不止、顶风违纪的给予严肃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举报电话：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 xml:space="preserve">3190035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576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3840"/>
        <w:textAlignment w:val="auto"/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  <w:lang w:eastAsia="zh-CN"/>
        </w:rPr>
        <w:t>中共滨州学院纪律检查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4800"/>
        <w:textAlignment w:val="auto"/>
        <w:rPr/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3:00Z</dcterms:created>
  <dc:creator>xcb</dc:creator>
  <dc:description/>
  <dc:language>en-US</dc:language>
  <cp:lastModifiedBy>Administrator</cp:lastModifiedBy>
  <cp:lastPrinted>2018-09-20T10:30:00Z</cp:lastPrinted>
  <dcterms:modified xsi:type="dcterms:W3CDTF">2019-09-10T03:1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